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27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Будьте свят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Будьте святы</w:t>
      </w:r>
      <w:r>
        <w:rPr>
          <w:sz w:val="24"/>
          <w:szCs w:val="24"/>
          <w:lang w:val="ru-RU"/>
        </w:rPr>
        <w:t>». Сегодня вторая, заключительная часть. Человека поражает проказа не только тогда, когда он провинится. Но, теме не менее, проказа делала его нечистым и на основании этого исключала его из богослужения и общества. Но всё это идёт ещё дальше. В главе 15 каждое кровотечение характеризуется нечистым. Даже месячные женщин делали их нечистыми. Почему? Ведь против этого ни одна женщина ничего сделать не может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Бог дал нам эти заповеди, чтобы нам объяснить, в какой ситуации мы находимся с момента грехопадения. На основании грехопадения наше существование, наша сущность настолько разрушена, настолько испорчена, что даже единственно на основании нашего разрушенного существования, на основании нашего несвятого существования, мы являемся несвятыми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сли течёт кровь, то это значит, что в организме что-то разрушено, что в организме что-то нарушено. Поэтому это кровотечение делало женщину нечистой. Поэтому и роды, как читаем в гл.12, делали женщину на определенное время нечистой, так как это связано с кровотечением. Но в принципе рождение детей Библия не показывает негативным явлением, а наоборот. Бог говорит об этом в Быт.1,28 «</w:t>
      </w:r>
      <w:r>
        <w:rPr>
          <w:i/>
          <w:sz w:val="24"/>
          <w:szCs w:val="24"/>
          <w:u w:val="single"/>
          <w:lang w:val="ru-RU"/>
        </w:rPr>
        <w:t>И благословил их Бог, и сказал им Бог: плодитесь и размножайтесь</w:t>
      </w:r>
      <w:r>
        <w:rPr>
          <w:i/>
          <w:sz w:val="24"/>
          <w:szCs w:val="24"/>
          <w:lang w:val="ru-RU"/>
        </w:rPr>
        <w:t>, и наполняйте землю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 выразительное повеление Бога по отношению к первым людям. Это значит, что эти предписания, данные людям по закону, могут нам объяснить, что мы находимся в совершенно несвятом состоянии, и что в том состоянии, в каком мы находимся, даже при условии, что мы явно не провинились, мы являемся, тем не менее, нечистыми и не можем приходить к Богу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ознательно дольше задержался на этом пункте, потому что думаю, что для нас это хорошо, если  мы ставим себе перед глазами эти истины. Третий пункт, который я выше отметил, мы с вами все хорошо знаем. Этот пункт гласит: «</w:t>
      </w:r>
      <w:r>
        <w:rPr>
          <w:sz w:val="24"/>
          <w:szCs w:val="24"/>
          <w:u w:val="single"/>
          <w:lang w:val="ru-RU"/>
        </w:rPr>
        <w:t>исполненное повеление</w:t>
      </w:r>
      <w:r>
        <w:rPr>
          <w:sz w:val="24"/>
          <w:szCs w:val="24"/>
          <w:lang w:val="ru-RU"/>
        </w:rPr>
        <w:t>». Это не только «необходимое повеление» и не только «невозможное повеление», но это также «</w:t>
      </w:r>
      <w:r>
        <w:rPr>
          <w:sz w:val="24"/>
          <w:szCs w:val="24"/>
          <w:u w:val="single"/>
          <w:lang w:val="ru-RU"/>
        </w:rPr>
        <w:t>исполненное пов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пасаюсь, что мы склонны слишком быстро приходить к третьему пункту, а всё остальное просто оставить в покое, и думаем: «ну хорошо, всё это верно, естественно, что мы все нечисты, Бог свят, а я несвят. Всё ясно. Но мы имеем Жертву Иисуса, поэтому всё остальное забудем, потому что оно для меня не подходит». Но такое рассуждение имеет большую опасность в том, что указанный следующий шаг мы вообще не можем верно оценить. И себя мы не можем верно оценить, если мы не осознаём, в какой позиции мы находимся. И что означает тот факт, что Бог свят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сказать, что в Ветхом Завете Израильтяне находились в простом положении. Но с другой стороны им было также трудно. По сравнению с нами, на основании всех этих заповедей, они имели одно преимущество: Бог дал им помощь в том, что перед их глазами наглядно ставилось, что Бог свят. Бог является святым Богом. И если Бог наполнял скинию собрания или храм Своей святостью, как мы это видим при их освящении, то народ должен был покинуть скинию собрания и храм Соломона. Никто в это время не мог перебывать внутри помещения. В то время люди это ещё сильнее сознавал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в прошлом столетии или двести лет назад, в общем и в целом, во всех христианских странах сознание того, что Бог является святым Богом, было ещё намного сильней. Люди знали, с Кем они имели дело, когда приходили к Богу. И чем глубже мы осознаём, как сильно мы зависимы от того, что Иисус сделал для нас возможным доступ к Богу, тем больше мы можем охватить и понять, что это в действительности значит. Уже в Ветхом Завете закон не заканчивался тем, что это «</w:t>
      </w:r>
      <w:r>
        <w:rPr>
          <w:sz w:val="24"/>
          <w:szCs w:val="24"/>
          <w:u w:val="single"/>
          <w:lang w:val="ru-RU"/>
        </w:rPr>
        <w:t>невозможное повеление</w:t>
      </w:r>
      <w:r>
        <w:rPr>
          <w:sz w:val="24"/>
          <w:szCs w:val="24"/>
          <w:lang w:val="ru-RU"/>
        </w:rPr>
        <w:t>», и что Бог только показал народу: такими, какими вы есть, вы не можете приходить к Богу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эти заповеди в отношении очищения содержали в себе сообщение, что есть жертва, через которую есть возможность приходить к Богу. Они знали, что эта возможность имеется не в них самих. Я, какой я есть, не могу выступить и сказать: «алло, Боже, я здесь, Ты можешь радоваться, что я вновь пришёл к Тебе. Это же мило и славно с моей стороны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люди сознавали, что Бог свят. Поэтому каждый, приходящий к Богу знал, что приходя к Нему, человек должен был бы сгореть или расплавиться. Но, если люди приходили к Богу, то это было чудом со стороны Бога. Потому что Он дарил им возможность приходить к Нему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вторяю, что третий пункт в обобщении «</w:t>
      </w:r>
      <w:r>
        <w:rPr>
          <w:sz w:val="24"/>
          <w:szCs w:val="24"/>
          <w:u w:val="single"/>
          <w:lang w:val="ru-RU"/>
        </w:rPr>
        <w:t>будьте святы</w:t>
      </w:r>
      <w:r>
        <w:rPr>
          <w:sz w:val="24"/>
          <w:szCs w:val="24"/>
          <w:lang w:val="ru-RU"/>
        </w:rPr>
        <w:t>», является «</w:t>
      </w:r>
      <w:r>
        <w:rPr>
          <w:sz w:val="24"/>
          <w:szCs w:val="24"/>
          <w:u w:val="single"/>
          <w:lang w:val="ru-RU"/>
        </w:rPr>
        <w:t>исполненным повелением</w:t>
      </w:r>
      <w:r>
        <w:rPr>
          <w:sz w:val="24"/>
          <w:szCs w:val="24"/>
          <w:lang w:val="ru-RU"/>
        </w:rPr>
        <w:t>». Господь Иисус исполнил для нас это повеление. Он исполнил за нас эти заповеди. Он освятил Себя для нас и принес Себя для нас в Жертву. Обратимся по этому поводу к 1Кор.1,30. Это очень знакомое место Писания, которое хорошо годится для выучивания наизусть. Там мы читаем: «</w:t>
      </w:r>
      <w:r>
        <w:rPr>
          <w:i/>
          <w:sz w:val="24"/>
          <w:szCs w:val="24"/>
          <w:lang w:val="ru-RU"/>
        </w:rPr>
        <w:t>От Него и вы во Христе Иисусе, Который сделался для нас премудростью от Бога, праведностью и освящением и искуплением, чтобы было, как написано: хвалящийся хвались Госп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Иисус стал нашим освящением. Он есть наша святость. Во Христе Иисусе Бог засчитывает нам эту святость</w:t>
      </w:r>
      <w:r>
        <w:rPr>
          <w:sz w:val="24"/>
          <w:szCs w:val="24"/>
          <w:lang w:val="ru-RU"/>
        </w:rPr>
        <w:t>. Господь Иисус открыл нам доступ к Богу. Мы пойдём на шаг дальш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покаяния мы все были погибшими грешниками, но при покаянии Господь Иисус омыл нас Своей кровью, простил наши грехи и спас для жизни вечной. Наша плоть была и остаётся грешной, и поэтому при хождении в плоти мы продолжаем грешить. Но Слово Божие говорит, что через Жертву Иисуса мы освящены и имеем доступ к Богу. Об этом мы читаем в Евр.10,10: «</w:t>
      </w:r>
      <w:r>
        <w:rPr>
          <w:i/>
          <w:sz w:val="24"/>
          <w:szCs w:val="24"/>
          <w:lang w:val="ru-RU"/>
        </w:rPr>
        <w:t>По сей-то воле освящены мы единократным принесением тела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ы могли бы рассмотрение данной темы на этом закончить и на этом повелении поставить галочку, потому что это повеление Иисусом исполнено, закончено. Мы можем его положить в архив, потому что Иисус всё для нас исполнил. Это же чудесно! К чему теперь всё это волнение и беспокойство? Для чего мы должны себе объяснять, что мы несвяты, а Бог – свят? Ведь всё исполнен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если мы ещё раз обратимся к нашему главному тексту в 1Пет.1,15, то установим, что тема «святость» пригодна или необходима не только в отношении нашего положения перед Богом, но и для нашего практического хождения в жизни веры. Там сказано: «</w:t>
      </w:r>
      <w:r>
        <w:rPr>
          <w:i/>
          <w:sz w:val="24"/>
          <w:szCs w:val="24"/>
          <w:lang w:val="ru-RU"/>
        </w:rPr>
        <w:t xml:space="preserve">но, по примеру призвавшего вас Святого, </w:t>
      </w:r>
      <w:r>
        <w:rPr>
          <w:i/>
          <w:sz w:val="24"/>
          <w:szCs w:val="24"/>
          <w:u w:val="single"/>
          <w:lang w:val="ru-RU"/>
        </w:rPr>
        <w:t>и сами будьте святы во всех поступк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речь идёт о нашем хождении, о нашем практическом ведении жизни. Бог хочет, чтобы и в нашем практическом хождении мы были святы. Вы скажете: «момент, ведь мы только что установили, что это не пойдёт. Как до, так и после Бог требует от нас святости». Эти три пункта, которые мы уже рассмотрели, можем ещё раз рассмотреть и установим, что они пригодны и для нашей практической жизни веры. Поэтому, можно сказать, я предпринял этот окольный путь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я думаю, чтобы четвёртый пункт, «</w:t>
      </w:r>
      <w:r>
        <w:rPr>
          <w:sz w:val="24"/>
          <w:szCs w:val="24"/>
          <w:u w:val="single"/>
          <w:lang w:val="ru-RU"/>
        </w:rPr>
        <w:t>повеление для нашей ежедневной практики веры</w:t>
      </w:r>
      <w:r>
        <w:rPr>
          <w:sz w:val="24"/>
          <w:szCs w:val="24"/>
          <w:lang w:val="ru-RU"/>
        </w:rPr>
        <w:t>» действительно понять, то очень важно для нас, чтобы мы охватили и поняли три первых пункта. И для нашей жизни веры необходимо быть святыми. Ибо и в 1Ин.1,5-6 мы читали о нашем хождении: «</w:t>
      </w:r>
      <w:r>
        <w:rPr>
          <w:i/>
          <w:sz w:val="24"/>
          <w:szCs w:val="24"/>
          <w:lang w:val="ru-RU"/>
        </w:rPr>
        <w:t>И вот благовестие, которое мы слышали от Него и возвещаем вам: Бог есть свет, и нет в Нём никакой тьмы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Если мы говорим, что имеем общение с Ним, а ходим во тьме, то мы лжём и не поступаем по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му выражению: «</w:t>
      </w:r>
      <w:r>
        <w:rPr>
          <w:i/>
          <w:sz w:val="24"/>
          <w:szCs w:val="24"/>
          <w:lang w:val="ru-RU"/>
        </w:rPr>
        <w:t>Бог есть свет, и нет в Нём никакой тьмы</w:t>
      </w:r>
      <w:r>
        <w:rPr>
          <w:sz w:val="24"/>
          <w:szCs w:val="24"/>
          <w:lang w:val="ru-RU"/>
        </w:rPr>
        <w:t>» вполне соответствует выражение, которое касается нашего хождения: «</w:t>
      </w:r>
      <w:r>
        <w:rPr>
          <w:i/>
          <w:sz w:val="24"/>
          <w:szCs w:val="24"/>
          <w:lang w:val="ru-RU"/>
        </w:rPr>
        <w:t>Если мы говорим, что имеем общение с Ним, а ходим во тьме, то мы лжём и не поступаем по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часто себе что-то внушаем. Поэтому, как следует из этого текста, в нашей жизни веры невозможно иметь с Богом общение, если в нашем хождении мы не имеем святости. Мы лишь постольку можем иметь с Богом общение, насколько мы живём во свете, насколько мы живём в святости. Поэтому святость является абсолютной необходимостью для каждого христианина. Это не является специальным коньком каких-то христианских сторонников жёсткой линии, или капризом немного перекрученных верующих. Святость является абсолютной необходимостью. Мы не можем иметь общение с Богом, Который есть свет, если мы живём во тьме. Это невозможно. Поэтому Слово Божие призывает нас к очищению, чтобы расти в святости. Об этом мы читаем во 2Кор.7,1 «</w:t>
      </w:r>
      <w:r>
        <w:rPr>
          <w:i/>
          <w:sz w:val="24"/>
          <w:szCs w:val="24"/>
          <w:lang w:val="ru-RU"/>
        </w:rPr>
        <w:t>Итак, возлюбленные, имея такие обетования, очистим себя от всякой скверны плоти и духа, чтобы завершить святость в страхе Бож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святость не является чем-то таким, в отношении которого мы можем поставить галочку и, как выполненное мероприятие, положить в архив. Освящение является обязательной необходимостью для нашей ежедневной борьбы веры, чтобы мы очищались от всякой скверны плоти и дух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Ветхом Завете эту необходимость объясняли народу посредством омовения, которое они должны были совершать, если входили в скинию собрания или в храм Соломона, где они встречались с Богом. Омовение наглядно объясняет необходимость очищения, этой духовной истины. Мы не можем иметь общения со светом, если находимся или ходим во тьм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желаю всем слушателям и читателям наших проповедей, чтобы через слышанное в этой проповеди Слово Божие мы позволили встряхнуть себя в нашей жизни и осуществили каждый на себе такую чистку, как мы периодически проводим генеральную уборку в наших квартирах. 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я замечаю за собой, что периодически во мне накапливается много нежелательного загрязнения, к которому мы так быстро привыкаем. И это очень хорошо, что мы в любое время, когда замечаем, что Святой Дух нас увещевает, можем с этим осквернением приходить к Господу Иисусу, во всём раскаяться и получить прощение. Всевозможные дурные привычки так напрашиваются и липнут к нам. А мы имеем по этому поводу всякие объяснения и отговорк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в конечном счёте, мы являемся всего лишь людьми, являемся грешниками и останемся грешниками и т.д. Но всё это нам не поможет. Если эти осквернения имеются в наличии, то они разделяют, удаляют нас от Бога, препятствуют нашему общению с Богом. А самое великое, что мы имеем на земле – это возможность иметь с Богом общение. Более великого, чем общение с Богом, нет на земл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в вечности мы перейдём от веры к видению. Мы можем не только в вечности оптически видеть нашего Господа Иисуса, видеть каков Он есть, и быть вместе с Ним, но уже и здесь в плоти на земле мы можем видеть Его нашими духовными глазами. А теперь обратимся к Евр.12,14: «</w:t>
      </w:r>
      <w:r>
        <w:rPr>
          <w:i/>
          <w:sz w:val="24"/>
          <w:szCs w:val="24"/>
          <w:lang w:val="ru-RU"/>
        </w:rPr>
        <w:t>Преследуйте вместе со всеми мир и святость, без которой никто не увидит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должны преследовать, должны гнаться за святостью, без которой никто не увидит Господа, то это следует сказать и в отношении святости, которую мы имеем в Господе Иисусе для нашего спасения. Это можно также сказать о святости, в которой мы нуждаемся, чтобы духовным глазом уже теперь видеть Бога. Речь идёт об общении с Богом, которое возможно лишь в том случае, если мы ведём жизнь в святост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иходим снова ко второму пункту, который мы уже рассматривали, и который гласит: «</w:t>
      </w:r>
      <w:r>
        <w:rPr>
          <w:sz w:val="24"/>
          <w:szCs w:val="24"/>
          <w:u w:val="single"/>
          <w:lang w:val="ru-RU"/>
        </w:rPr>
        <w:t>невозможное повеление</w:t>
      </w:r>
      <w:r>
        <w:rPr>
          <w:sz w:val="24"/>
          <w:szCs w:val="24"/>
          <w:lang w:val="ru-RU"/>
        </w:rPr>
        <w:t>». Это хорошо, если Святой Дух нам постоянно показывает, чт</w:t>
      </w:r>
      <w:r>
        <w:rPr>
          <w:b/>
          <w:sz w:val="24"/>
          <w:szCs w:val="24"/>
          <w:lang w:val="ru-RU"/>
        </w:rPr>
        <w:t>ó</w:t>
      </w:r>
      <w:r>
        <w:rPr>
          <w:sz w:val="24"/>
          <w:szCs w:val="24"/>
          <w:lang w:val="ru-RU"/>
        </w:rPr>
        <w:t xml:space="preserve"> в нашей жизни имеется в наличии, какое осквернение в нас накопилось как в плоти, так и в духе. Как во внешней, так и во внутренней области. И это хорошо, если мы отреагируем на увещевание Святого Духа и скажем: «теперь я наведу порядок, теперь хватит терпеть эту грязь, теперь Господь Иисус мне снова показал, какой мусор, какие нечистоты во мне накопились, теперь я очищусь от всего этого хлама, теперь я проведу глубокое и основательное очищение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пасность очень велика, что при этом духовном пробуждении всё же легко вкрадывается такая мысль: «ну хорошо, теперь я с этим справлюсь, я это сделаю, теперь я возьму это дело в свои руки». И именно в тот момент, когда Бог даёт успех, и налицо имеется успех, то возрастает опасность, что мы начинаем хлопать себя по плечу, и думаем: «да, теперь я всё понял, теперь я знаю, что это значит вести жизнь в освящении». Тогда мы неожиданно думаем, что мы опять сами можем перед Богом быть святым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сравнительно быстро мы приходим к тому пункту, когда замечаем, что это всё же «невозможное повеление». Мы можем потерять мужество и начнём думать: «всё это не имеет никакого смысла. Больше, чем в этот раз, я совершенно не могу напрягаться. Ведь я совершенно серьёзно старался вести чистую и Богоугодную жизнь, но ничего не получается. Всё это не имеет никакого смысла. Быть может на всём этом деле по освящению следует поставить галочку и думать: это идеал красоты, и я на этом закончу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Я думаю, что и это крушение может оказаться помощью. До тех пор, пока я буду сидеть в кресле и вообще не двигаться, я не осознаю, как сильно я нуждаюсь в Божией благодати. Человек, который никогда серьёзно не пытался исполнять Божии заповеди, тот меньше познает, что он нуждается в прощении. Если кто-то скажет: «ведь я выполняю Божии заповеди», то мы можем исходить из того, что он никогда серьёзно не пытался это сделать. Если кто-то серьёзно попытается действительно свято жить, то он познает, что это невозможно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знаю одну семью, в которой младший сын с раннего детства пришёл к вере, и когда вся семья уезжала в отпуск, то он говорил: «о, это не правда, что заповеди закона невозможно исполнять, я буду их выполнять, я покажу им, что они неправы». В один прекрасный день этот мальчик попытался исполнять Божии заповеди. Естественно, он сразу заметил, что это опасная местность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предосторожности, он не принимал участия ни в какой игре, чтобы не попасть в какие-либо искушения. В конце концов, ему стало скучно, и он позволил себя уговорить, чтобы поиграть вместе другими детьми. Но в какой-то момент он от своего решения отказался и говорит: «всё это ерунда, ведь так дело не пойдёт, потому что я снова был нечестным и сплутовал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этот день был даже тем днём, когда он покаялся, когда он познал: «я нуждаюсь в прощении Иисуса, я нуждаюсь в Божией благодати». Это значит, если я принимаю решение и всем сердцем попытаюсь исполнять Божии заповеди, но потерплю в этом крушение, то для нас это может быть очень </w:t>
      </w:r>
      <w:r>
        <w:rPr>
          <w:sz w:val="24"/>
          <w:szCs w:val="24"/>
          <w:u w:val="single"/>
          <w:lang w:val="ru-RU"/>
        </w:rPr>
        <w:t>полезным и исцеляющим</w:t>
      </w:r>
      <w:r>
        <w:rPr>
          <w:sz w:val="24"/>
          <w:szCs w:val="24"/>
          <w:lang w:val="ru-RU"/>
        </w:rPr>
        <w:t>, потому что на основании такого урока я вообще прихожу к сознанию, что я нуждаюсь в Божией благодати. И если в моём стремлении освящения я прихожу к этому пункту и потерплю крушение и буду думать: с этим освящением вообще не получается, то и этот исход может быть очень полезным в том, что я замечаю, что и для моего освящения я нуждаюсь в Божией благодат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клонны думать: «я спасён по благодати, что является чистым подарком, но теперь, когда я стал верующим, то я должен показать всё то, что во мне скрыто». Но быть может это лучше не делать? А затем мы дальше думаем: «теперь я должен высоко засучить рукава, теперь предо мной стоит требование». Естественно, что в этом отношении всё это верно, к нам предъявляется определённое требование. Но мы не должны пытаться что-то произвести собственными силами, что мы вообще не можем совершать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уть освящения в нашем хождении, тот же самый, как и в нашем спасении! Это – тот же путь! Занимаясь историей Церкви, я однажды обратил внимание на одно сообщение об одном Божием муже по имени Август Германн Франке, которого Господь Иисус использовал для выполнения действительно поразительно большого дела. Это было в конце 17-го и начале 18-го столетия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еня постоянно интересует тот факт, как Господь Иисус мог бы использовать именно теперь таких людей? При этом мы постоянно встречаем эти же принципы. Следовательно, в этом должно быть что-то важное. А в 1699 году этот Божий муж Август Германн Франке хорошо это всё объяснил. Более трёхсот лет тому назад, но к счастью духовные принципы не стареют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иду чрезвычайной важности не хочу от вас утаить, как он попытался сделать эскиз всей своей жизни веры. Привожу отрезок из этой истории: «В вере в Иисуса находится моё начало, середина и конец, в том что я все собственные дела, все собственные действия оставляю и признаю, что из себя я больше ничего не могу как только грешить, и на этом основании не могу приблизиться к Богу и Его свету. Поэтому держусь только за чистую Божию благодать, через которую в моём сердце рождается новая сила, так что веру я чувствую в моём сердце, как небесный свет и огонь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не другой путь, через который я оправдан, и не другой путь, через который я ищу освятиться. Но это путь, который является «путём» и «истиной» и «жизнью». Как я ни за что другое не держусь, как только за Христа, когда прошу о прощении грехов, точно так я держусь за Него и за Его благодать, когда стремлюсь к тому, чтобы стать сильней в вере, любви и надежде. Если я не сопротивляюсь действию Его Духа, то Он всё во мне совершает, в чём Он находит удовольстви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ни в коем случае не хочет, чтобы я был невнимательным, потому что Его живой Дух хочет постоянно и непрерывно во мне действовать. А кто не позволяет постоянно течь Его потокам, тот не имеет оправдания» (конец цитаты). Я нахожу, что в этом сообщении мы имеем такое же ясное выражение, как Святой Дух сообщает нам это также в Рим.7 и 8. Это была бы специальная тема, которую стоило бы рассмотреть. В этих сообщениях мы получаем познание, что и в нашей жизни освящения пригодны те же принципы. В нашем изменении в образ Иисуса всё делает наш небесный Отец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чно так, как при спасении, мы, в конечном счёте, вынуждены принять этот подарок, не должны оказывать сопротивление действию Бога, точно так обстоит дело и в нашей жизни освящения. Дело заключается не в том, что мы должны что-то из нас самих производить, но чтобы Бог в нас действовал. Наша задача состоит лишь в том, чтобы мы не стояли у Него на пути, не замыкаться от Его действия. Естественно, что это мы все вполне можем! Но мы можем также замыкаться от Божиего действия, и это является нашей проблемой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ящение является «</w:t>
      </w:r>
      <w:r>
        <w:rPr>
          <w:sz w:val="24"/>
          <w:szCs w:val="24"/>
          <w:u w:val="single"/>
          <w:lang w:val="ru-RU"/>
        </w:rPr>
        <w:t>невозможным повелением</w:t>
      </w:r>
      <w:r>
        <w:rPr>
          <w:sz w:val="24"/>
          <w:szCs w:val="24"/>
          <w:lang w:val="ru-RU"/>
        </w:rPr>
        <w:t>», если мы будем пытаться его осуществить собственными усилиями. Но это повеление является «</w:t>
      </w:r>
      <w:r>
        <w:rPr>
          <w:sz w:val="24"/>
          <w:szCs w:val="24"/>
          <w:u w:val="single"/>
          <w:lang w:val="ru-RU"/>
        </w:rPr>
        <w:t>исполненным повелением</w:t>
      </w:r>
      <w:r>
        <w:rPr>
          <w:sz w:val="24"/>
          <w:szCs w:val="24"/>
          <w:lang w:val="ru-RU"/>
        </w:rPr>
        <w:t>», которое исполнил для нас Господь Иисус, которому мы можем дать возможность действовать через практику нашей жизни веры. И если мы это охватили и поняли, то это убережёт нас как от равнодушия, так и от плотской борьбы. И то и другое не помогут нам продвинуться дальш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заключение нашей темы я ещё раз вернусь ко 2Кор. В гл.7,1 мы читали о призыве, чтобы мы завершили нашу святость. Я хочу ещё раз обратить ваше внимание на взаимосвязь этого стиха. Эта тема начинается уже в гл.6. Читаю от ст.16-б: «16 ...</w:t>
      </w:r>
      <w:r>
        <w:rPr>
          <w:i/>
          <w:sz w:val="24"/>
          <w:szCs w:val="24"/>
          <w:lang w:val="ru-RU"/>
        </w:rPr>
        <w:t>Ибо вы храм Бога живого, как сказал Бог: вселюсь в них и буду ходить в них; и буду их Богом, и они будут Моим народом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потому выйдите из среды их и отделитесь, говорит Господь, и не прикасайтесь к нечистому; и Я прииму вас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буду вам Отцом, и вы будете Моими сынами и дщерями, говорит Господь Вседержител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Кор.7,1 «</w:t>
      </w:r>
      <w:r>
        <w:rPr>
          <w:i/>
          <w:sz w:val="24"/>
          <w:szCs w:val="24"/>
          <w:lang w:val="ru-RU"/>
        </w:rPr>
        <w:t>Итак, возлюбленные, имея такие обетования, очистим себя от всякой скверны плоти и духа, в том, что в Божием страхе мы завершим святын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каких обетованиях идёт здесь речь, которые должны послужить поводом к тому, чтобы мы очистились от всего, что нас оскверняет? Это обетование мы видим в том, что Бог живёт среди нас, что Бог желает иметь с нами общени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проповеди мы с вами видели, что общение с Богом мы лишь в том случае можем иметь, если живём и ходим в свете, если Бог может нас изменять, если Бог может нас освящать. А это такое мощное обетование, что мы уже здесь на земле можем что-то испытать о Его славе, что-то познать о Его присутствии. Так что апостол Павел по праву мог сказать: «если мы имеем такое обетование, то очистим себя от всякого осквернения, от всего, что является грехом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От всего, что могло бы нас удалить от Бога, даже если это не грехи. Чтобы мы могли завершить в нас святость, чтобы мы уже теперь в плоти могли испытать это обетование, то есть присутствие Бога. Чтобы уже теперь в нашей жизни кое-что из сущности Бога стало для нас видимым.  Аминь.       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удьте святы-2, </w:t>
    </w:r>
    <w:r>
      <w:rPr>
        <w:sz w:val="20"/>
        <w:szCs w:val="20"/>
      </w:rPr>
      <w:t>(Seid heili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1:00Z</dcterms:created>
  <dc:creator>.</dc:creator>
  <dc:description/>
  <cp:keywords/>
  <dc:language>en-US</dc:language>
  <cp:lastModifiedBy>Elena Reinhardt</cp:lastModifiedBy>
  <dcterms:modified xsi:type="dcterms:W3CDTF">2012-03-24T22:05:00Z</dcterms:modified>
  <cp:revision>10</cp:revision>
  <dc:subject/>
  <dc:title>Будьте святы</dc:title>
</cp:coreProperties>
</file>